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regarding our recent conversation on [date of conversation] about [topic of discu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insights you shared and wanted to reiterate my enthusiasm about the opportunity to [mention specific details related to the discu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require additional information, please do not hesitate to reach out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