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With a background in [Your Field/Industry] and [Number] years of experience in [Relevant Experience or Skill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]. This experience has equipped me with a solid foundation in [Relevant Skills or Technologies], which I believe aligns well with the requirements of the [Job Title]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pecific Reason related to the Company or its Values/Goals]. I am eager to bring my expertise in [Your Skills or Experience] to your team and contribute to [Company's Goal or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needs of [Company's Name]. I can be reached at [Your Phone Number] or [Your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