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describe what happened, including relevant details such as location, involved parties, and any previous communication]. This experience has caused [explain the impact of the issue, such as frustration,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describe any previous attempts to resolve the issue, such as phone calls, emails, or visits], but unfortunately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action you want the recipient to take]. I believe this would be a fair resolution to the issue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