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incident or action] that occurred on [date or time period]. I deeply regret any hurt or inconvenience I may have caus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flection, I understand how my actions affected you and I take full responsibility for my behavior. It was never my intention to [state the impact of your actions], and I am truly sorry for any distress thi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relationship and the trust we have built over time, and I am committed to making amends. [Optional: mention any steps you are taking to rectify the situation or ensure it doesn't happen agai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I hope we can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