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osition or opportunity] at [Company Name]. With my background in [your field/industry] and a strong commitment to [relevant skills or qualitie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n achievement or responsibility that relates to the position]. This experience has equipped me with the skills necessary to [describe how these skills would benefit the recipient's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specific reason related to the company or its values]. I am excited about the potential to contribute to [mention a specific project or aspec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eel free to contact me at your convenience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