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[mention the time since you last connected], and I often think about the times we spent together. [Share more personal updates about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what's new with you. [Ask questions about the recipient's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Perhaps we could [suggest a specific plan to meet or tal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