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express my interest in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main points, providing necessary details and context. You may include any relevant experiences or qualifications that pertain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