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Jet Updat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latest updates regarding our progress and developments related to XJ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Recent Prog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achievements or milestones reach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pdates on Key Projec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ject Name 1]: [Status and import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ject Name 2]: [Status and import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pcoming Initia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overview of future projects or pla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llenges an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any challenges faced and solutions implemen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requests or next steps for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