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, e.g., the opportunity to visit your facility, your assistance during my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guidance made a significant impact, and I greatly appreciate [mention any specific help they provided]. The experience was truly enlightening, and I am thankful for your generosity in sharing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continued connection and hope to collaborate again in the future. Please let me know if there is anything I can assist you with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