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Xjet and its innovative technology. As [your position] at [your company], I have closely followed Xjet's advancements in the [specific industry/technology]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Xjet's [specific technology/product] offers a myriad of benefits, including [mention specific advantages, such as efficiency, cost-effectiveness, sustainability, etc.]. Our team at [your company] has experienced firsthand the impact that such technology can have on [mention specific area of application or business ope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impressed by [mention any specific project, initiative, or feature of Xjet]. This demonstrates Xjet's commitment to excellence and its potential to redefine standards in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reasons, I wholeheartedly support Xjet and look forward to seeing the continued growth and impact of its innovative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