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in response to your recent inquiry regarding [specific topic or request]. We appreciate your interest in [your company/organization] and understand the importance of [issue or topic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request, we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: [Brief introduction of the topic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**: [Include any relevant details, findings, or data that address the recipient's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[Outline suggested actions or respons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feedback and are committed to ensuring [address any concerns or questions raised]. If you have any further questions or need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we look forward to continuing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