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Recipient's Company/Organization]. I have had the pleasure of working with [Candidate's Name] for [duration] at [Your Company/Organization], where they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exhibited exceptional skills in [specific skills or attributes] and demonstrated a strong ability to [specific achievements or contributions]. Their work on [specific project or task] was particularly impressive, showcasing their [qualities such as leadership, creativity, problem-solving 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iate's Name] is not only a talented [professional title], but they also possess qualities that make them a great team player. They are always willing to assist others and contribute positively to the workplace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Candidate's Name] for [specific position or opportunity]. I am confident that they will bring the same level of success and dedication to your team as they have shown 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