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with XJet. As [Your Position] at [Your Company/Organization], I have had the pleasure of working with [Candidate's Name] for [duration of time], during which I have witnessed their exceptional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remarkable [specific skills or traits relevant to the position], consistently achieving [specific accomplishments or contributions]. Their ability to [describe a relevant quality or experience] has significantly contributed to our team and the overall success of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nthusiasm, professionalism, and expertise to XJet. Their proficiency in [relevant technical skills or experiences] makes them an outstanding candidate for [specific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Candidate's Name] without reservation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