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Xjet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a collaboration between [Your Company/Organization] and [Recipient Company/Organization] regarding the utilization of Xjet services. Our innovative solutions in [specific services or products related to Xjet] can significantly enhance your operational efficiency and streamline your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 of Proposed Servic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rvice 1:** Brief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rvice 2:** Brief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rvice 3:** Brief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 of Our Proposal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ncreased effici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st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nhanced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our offerings align perfectly with your company's goals and can provide substantial value. I would appreciate the opportunity to discuss this proposal in further detail and explore how we can work together for mutual benef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you to meet, or feel free to contact me directly at [Your Phone Number] or [Your Email Address]. Thank you for considering this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