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orandum on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orandum serves to inform you about [brief overview of the memorandum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introduction to the issue or topic being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detailed information regarding the subject matter. Include relevant data, analysis, and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recommendations or action items that result from the information pres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mmarize the key points discussed and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