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xje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[Job Title] position at xjet as advertised [where you found the job listing]. With my background in [Your Field/Industry] and proven skills in [specific skills related to the job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describe a relevant accomplishment or responsibility]. This experience has equipped me with the ability to [related skill or attribute], making me a perfect fit for the [Job Title]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role at xjet because [reason why you want to work for xjet or why the company appeals to you]. I believe that my [mention any unique skills or qualifications] align well with the values and goals of your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resume for your review. I look forward to the possibility of discussing how my experience and skills can contribute to the success of xjet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