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XJe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XJet services that [Company Name] offers. Specifically, I am interested in [details of your inquiry, e.g., pricing, availability, services off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necessary information regarding [specific details] at your earliest convenience? Additionally, if there are any brochures or product catalogs available, I would greatly appreciate it if you could send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