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our recent conversation about [specific topic or matter discussed], which took place on [date of the convers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insights you shared and am eager to explore this further. As discussed, [briefly summarize any action items or agre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if we can set up a time to continue our discuss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