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XJET, as advertised on [where you found the job listing]. With my background in [your professional field or expertise], combined with my passion for [specific aspect related to XJET or the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. This experience honed my skills in [relevant skills or expertise] and provided me with a deep understanding of [industry-related knowledge applicable to XJ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XJET because [mention what attracts you to the company or the role, e.g., its innovative approach, commitment to excellence, etc.]. I admire [specific project, value, or initiative] that XJET has undertaken and I am eager to bring my skills in [mention specific skills or experiences that relate to the job] to ensure [specific goal or outcome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my application further. Thank you for considering my application. I am excited about the opportunity to be a part of the XJET team and contribute to it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