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E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or context related to the subject. Include any necessary information that supports your request o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dditional steps I need to take or if you require further inform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