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issue, e.g., the delay in service, the misunderstanding, etc.]. We understand the importance of [mention the impact on the recipient, e.g., timely service, clear communication] and regret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XJet, we pride ourselves on providing excellent service, and we take full responsibility for this oversight. Please be assured that we are taking the necessary steps to rectify the situation by [mention actions being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relationship with you and appreciate your understanding in this matter. As a gesture of goodwill, we would like to offer [mention any compens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understanding. If you have any further questions or concerns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Je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