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missions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JET Academ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cadem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Your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inform you that you have been accepted into the XJET Academy for the upcoming academic year. Congratulations on your outstanding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acceptance is a testament to your hard work, dedication, and passion for [specific field or program]. We believe that you will thrive in our supportive and innovative environ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eview the enclosed materials for details about enrollment, orientation, and important dates. We encourage you to respond by [date] to confirm your acceptance and secure your place in our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again, congratulations! We look forward to welcoming you to XJET Academ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mission Offic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T Academ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