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ed information regarding your request, inquiry, or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points, statistics, or outcomes that support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Include a call to action, suggesting the next steps or requesting a meeting/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