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Current Institution Name], pursuing a degree in [Current Major/Program]. I am writing to formally request a transfer to Xi'an Jiaotong-Liverpool University for the [upcoming academ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mpressed by XJTLU's innovative approach to education and its commitment to offering a diverse and international academic environment. After careful consideration and research, I believe that transferring to XJTLU will provide me with the opportunity to [briefly explain your reasons for transferring, such as specific programs, faculty, or experiences that attract you to XJTL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performance has been [briefly mention your academic achievements and GPA if relevant]. I have also been actively involved in [mention any extracurricular activities, volunteer work,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official transcripts, letters of recommendation, and any other required documents to support my application for transfer. I would greatly appreciate your consideration of my request, and I am looking forward to the possibility of contributing to and growing within the XJTL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hope to hear from you soon regarding the next steps in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