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support, guidance,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contribution, e.g., mentorship, assistance, encouragement] was invaluable to me during [specific situation or event]. I am especially appreciative of [specific example or anecdote], which made a significant impact on my experience at XJT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support, I was able to [mention what you accomplished as a result, e.g., succeed in a project, develop new skills, build connections]. I am truly grateful for your dedication and commitment to [students, academic excell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staying in touch, future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