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TLU Sponsorship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TL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ecuring sponsorship for [specific event, project, or initiative] at Xi'an Jiaotong-Liverpool University (XJTLU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onnection to XJTL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event, project, or initiative] is aimed at [describe the purpose and significance]. We believe that partnering with XJTLU will not only enhance the experience for participants but also promote [specific values or benefits relevant to XJTL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], which will help cover [outline specific costs]. In return for your generous support, we would be pleased to offer [details of sponsorship benefits, e.g., logo placement, promo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nthusiastic about the possibility of collaborating with XJTLU and believe this partnership will contribute significantly to [mutual goals]. Please find attached further details regarding the event/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discussing this further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