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i'an Jiaotong-Liverpool University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XJTLU. I have enjoyed working with the team and will miss my colleagues and the collabora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I am committed to completing my current projects and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