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JT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inder Regarding [Specific Subject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mind you about [specific subject or request] that we discussed on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deadline approaches, I would greatly appreciate any updates or information you could provid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or Cours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