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Committ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i'an Jiaotong-Liverpool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r Progr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embers of the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wholeheartedly recommend [Applicant's Name] for [specific program or position] at Xi'an Jiaotong-Liverpool University. I have had the pleasure of knowing and working with [Applicant's Name] for [duration] as [his/her/their] [your relationship, e.g., professor, supervisor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[he/she/they] has consistently demonstrated [list key qualities and skills relevant to the program]. [Provide specific examples or anecdotes that illustrate these qual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[his/her/their] academic talents, [Applicant's Name] has also shown [mention any extracurricular activities, volunteer work, or personal qualities]. This dedication and passion make [him/her/them] an excellent candidate for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strongly believe that [Applicant's Name] will thrive at XJTLU and contribute positively to your academic community. I highly recommend [him/her/them] without reserv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if you require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