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initiative]. This project aims to [main objective or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nd background information relevant to the project. Explain why this proposal is important and how it aligns with the values and goals of XJTL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roach or methods that will be used to achieve the objectives. Include any innovative techniques or frameworks applicable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xpected results and benefits of the project. Mention how it will contribute to the university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timeline of the project's phases, including start and completion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rough estimate of the budget required for the project and any potential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greatly benefit [state the target audience or stakeholders] and align with the mission of Xi'an Jiaotong-Liverpool University. I would appreciate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