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notify you about [briefly state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regarding the notification, including any relevant dates, actions required, or import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