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pleased to invite you to [Event Name] that will be held on [Date] at [Location] from [Start Time] to [End Time]. This event aims to [briefly describe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as our guest to [mention any specific role or contribution expected from the recipient, if any]. Your involvement would greatly enhance the value of this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Should you have any questions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, and we hope to see you at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