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JT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sponse Regarding [Specific Inquiry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recent inquiry regarding [specific details about the inquiry, e.g., application process, program details, scholarship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your inquiry, including any relevant details or questions you asked previous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assistance you provide to prospective students and would be grateful for any additional information or clarification regarding [specific areas you would like more information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