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Admission Process an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applying to Xi'an Jiaotong-Liverpool University for the [specific program name, e.g., Master's in Business Administration] starting in [intended start date, e.g., September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s regarding the admission process and requirements for internationa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on scholarship opportunities available for prospectiv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upcoming virtual open days or information sessions that may provide further insight into the university and program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