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Lin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Posta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Xi'an Jiaotong-Liverpool University for the [academic term, e.g., Fall 2024]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highlighting your background and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Xi'an Jiaotong-Liverpool University because [mention specific reasons related to the program, faculty, university repu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specific experiences or projects that relate to you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s align well with the offerings at XJTLU, and I am eager to contribute to the vibrant communit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