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'an Jiaotong-Liverpool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correspondence regarding [specific topic or inquiry] dated [date of previous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check if there have been any updates or if there is any additional information you may need from my side. I am very eager to [mention specific interest related to XJTLU, e.g., learn more about a program, application statu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assistance and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