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endorse [Applicant's Name] for admission to [specific program] at XJTLU. As [Your Relationship to the Applicant, e.g., professor, supervisor, etc.], I have had the pleasure of knowing [Applicant's Name] for [duration] and can confidently attest to their [qualities, skills, and attribute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trengths, achievements, and any relevant experiences that demonstrate their potent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relevant projects, research, or collaborations that highlight the applicant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ould be an excellent addition to the XJTLU community, bringing [mention unique traits or perspectives]. I wholeheartedly recommend [him/her/them] for admission, as I am certain that [he/she/they] will excel in the [specific program] and contribute positively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