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 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Xi'an Jiaotong Liverpool University. With a strong background in [your field of study or professional area], I am eager to contribute to and thrive within your distinguished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degree name] at [Your University] with a focus on [specific relevant topics], I have developed critical analytical and problem-solving skills that I believe align with the rigorous demands of your program. My experiences in [any relevant internships, projects, or research] have further solidified my commitment to [mention specific goals related to the program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XJTLU because of [specific reason related to the university's values, programs, or faculty]. I admire [specific faculty member or research group] and am excited about the opportunity to learn from and collaborate with industry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I am passionate about [mention relevant extracurriculars, volunteer work, or interests] which I believe complement my academic pursuits. I am eager to bring my perspective and experiences to the vibrant campus life at XJT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Xi'an Jiaotong Liverpool University community and to further my understanding of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