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[Your Position/Role] at [Your Institution/Organization], hereby give my consent for [specific purpose, e.g., participation in a study, collaboration, etc.], which is to take place on [date(s) of the activity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briefly outline what you are consenting to, including any relevant details about the activity, such as duration, nature of particip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been informed about the nature of the [study/event etc.], the potential risks involved, and my rights as a particip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