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111 Ren'ai Road, Suzhou Industrial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zhou, Jiangsu 215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 regarding [specific issue, e.g., "the delay in my application process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I [describe the event or situation related to your complaint]. Despite my attempts to resolve this matter by [mention any actions taken, e.g., contacting support, submitting documents], I have yet to receive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caused me [explain any consequences or impact], and I believe it is important to address this issue promptly. I would appreciate your insights on how this can be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