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'an Jiaotong-Liverpoo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incerely apologize for [briefly explain the situation or incident]. I understand that my actions may have caused inconvenience to [mention who was affected, e.g., faculty, staff, fellow students], and I deeply regret any distress I may hav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understand the importance of maintaining [mention any relevant values or standards of the university]. I assure you that this was not my intention, and I am committed to rectifying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mends, I plan to [explain any steps you are taking or will take to resolve the issue]. I value the community at Xi'an Jiaotong-Liverpool University and appreciate the opportunities it affords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ology. I hope to learn from this experience and ensure that it does not happen agai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