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Offer to Study at 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Program Name] at Xi'an Jiaotong-Liverpool University for the [specify academic term, e.g., Fall 2023]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and am excited to join the university community. I understand that the commencement of my program will be on [start date], and I am prepared to fulfill any requirements necessary to finalize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required on my part at this stage. Thank you for this incredible opportunity. I look forward to contributing to and growing within the XJTLU acade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