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J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the XJR project that aims to [briefly describe the purpose or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the project, including key details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key benefits of the project for the recipient and thei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teps to be taken to execute the project, including timelines and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estimated budget and funding requirements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has the potential to [reiterate the main positive outcomes], and we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available for a meeting at your earliest convenience to discuss any questions or details regarding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