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[Job Title] at [Company Name]. We were impressed with your qualifications and believe you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Amount] per [year/month/ho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[Briefly list benefits e.g., health insurance, retirement pl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[mention any contingencies such as background checks, drug screen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signing and returning this letter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Compan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terms outlined in this job offe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