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 taking place on [Date] at [Location]. This event will showcase [brief description of the event'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ess Code: [Dress Co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We look forward to celebrating with you and making this event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