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position at [Company Name] as advertised on [where you found the job listing]. With my background in [Your Field/Industry] and my skills in [relevant skills or experiences], I believe I am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Your Previous Company], I successfully [mention a relevant achievement or responsibility that aligns with the job you're applying for]. This experience honed my abilities in [specific skills relevant to the job] and has prepared me well for the challenges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 Name] because [reason related to the company or the role]. I admire [something specific about the company or its culture], and I am excited about the opportunity to contribute to [specific goals or project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experience and skills can contribute to the success of [Company Name]. Please feel free to contact me at [Your Phone Number] or [Your Email Address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