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XJR's Full Name]. I have known [him/her/them] for [number of years] years, as [describe your relationship: e.g., colleague, friend, men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[XJR's Name] demonstrate exceptional qualities such as [list specific traits: responsibility, integrity, compassion]. [He/She/They] has consistently [provide an example of a relevant situation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XJR's Name] would be a valuable asset in any situation due to [explain why you believe this]. [He/She/They] is a person of [mention qualities like honesty, reli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