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specific action or incident that warrants the apology]. It was never my intention to cause any discomfort or misunderstanding, and I deeply regret any impact my actions may have had 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[specific details about the situation], and I understand how it might have made you feel. Your feelings and perspective are important to me, and I appreciate you bringing this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 want to assure you that I am committed to making amends and taking steps to ensure that this does not happen again in the future. [Briefly outline any steps you will take or have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m truly sorry for [restate the issue briefly]. Thank you for your understanding and patience as I work through this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