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[Program Name] at [Organization/Institution Name] for the [Semester/Year]. I am thrilled to have the opportunity to join such a distinguished program and look forward to contributing to the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rust you have placed in me by offering this admission. Please let me know if there are any additional steps I need to complete or forms I need to submit to finalize my enroll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am eager to begin my studies and engage with faculty and fellow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