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J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[specific reason, e.g., the opportunity to collaborate with XJR, the support received during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any specific qualities, assistance, or contributions] greatly impacted [the specific outcome or experience]. I truly appreciate the effort and dedication that [XJR/team/individual] has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appreciation or mention any future intentions]. I look forward to 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